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-BOARD MEETING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APRIL 9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7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Overview – Town Council Chairperson Sue Weintra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tion Packet Summ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ublic Remarks: Limited to Items on Agenda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ct Review – High School Building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uncil &amp; Board Member Input on High School Project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xt Steps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ublic Remarks: Limited to Items on Agenda </w:t>
      </w:r>
    </w:p>
    <w:p>
      <w:pPr>
        <w:pStyle w:val="ColorfulListAccent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800" w:right="1008" w:gutter="0" w:header="0" w:top="90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WW8Num28z2">
    <w:name w:val="WW8Num28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5:54:00Z</dcterms:created>
  <dc:creator>Ted Hintz</dc:creator>
  <dc:description/>
  <cp:keywords/>
  <dc:language>en-US</dc:language>
  <cp:lastModifiedBy>Sirois, Cathy</cp:lastModifiedBy>
  <cp:lastPrinted>2013-04-04T11:31:00Z</cp:lastPrinted>
  <dcterms:modified xsi:type="dcterms:W3CDTF">2013-04-05T15:54:00Z</dcterms:modified>
  <cp:revision>3</cp:revision>
  <dc:subject/>
  <dc:title>Town of East Hampton</dc:title>
</cp:coreProperties>
</file>